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2.08.2022 по 26.08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752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559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93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31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1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247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65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 368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16:00Z</dcterms:modified>
  <cp:revision>293</cp:revision>
  <dc:subject/>
  <dc:title/>
</cp:coreProperties>
</file>